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都市传说系列未增删带翻译樱花 </w:t>
      </w:r>
      <w:r>
        <w:rPr>
          <w:sz w:val="48"/>
          <w:szCs w:val="48"/>
        </w:rPr>
        <w:t xml:space="preserve">- </w:t>
      </w:r>
      <w:r>
        <w:rPr>
          <w:sz w:val="48"/>
          <w:szCs w:val="48"/>
        </w:rPr>
        <w:t>梦幻之城下的诡异花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都市生活中，传说总是如影随形，伴随着每一次樱花绽放。这些未经增删、带翻译的樱花，不仅美丽而又神秘，它们背后隐藏着一系列令人震惊的都市传说。</w:t>
      </w:r>
      <w:r>
        <w:rPr>
          <w:sz w:val="32"/>
          <w:szCs w:val="32"/>
        </w:rPr>
        <w:t>&lt;/p&gt;&lt;p&gt;&lt;img src="/static-img/SujRbcOukBRd1uy6ZM3ppq5JSuBWj1MM5qyfuJ7Gu5MIl_p7eYQrtJR_Nv4ghi-0.png"&gt;&lt;/p&gt;&lt;p&gt;</w:t>
      </w:r>
      <w:r>
        <w:rPr>
          <w:sz w:val="32"/>
          <w:szCs w:val="32"/>
        </w:rPr>
        <w:t>首先，有一个关于“幽灵樱花”的故事。在某个繁华都市的一个小公园里，一棵古老的樱树每年都会盛开出一朵朵奇异的红色樱花。据说，这些樱花是由亡魂制造出来，用以吸引活人来到这里寻找他们失散多年的灵魂伴侣。一位好奇心旺盛的小学生深夜潜入公园，只为亲眼见识这个传说。他被这朵独特的红色樱花所吸引，并在那儿遇到了自己的前世母親。在接下来的日子里，小学生发现自己对母親有了更加深刻的情感认识，也开始了他对家族历史和文化探索之旅。</w:t>
      </w:r>
      <w:r>
        <w:rPr>
          <w:sz w:val="32"/>
          <w:szCs w:val="32"/>
        </w:rPr>
        <w:t>&lt;/p&gt;&lt;p&gt;</w:t>
      </w:r>
      <w:r>
        <w:rPr>
          <w:sz w:val="32"/>
          <w:szCs w:val="32"/>
        </w:rPr>
        <w:t>再者，还有关于“诅咒之枝”的故事。在另一座城市，有一种传言，说有一种特别的手指状枝条，如果有人不小心触碰到，那么他们将会遭受不幸。如果是在特殊节气，如春分或秋分时触碰，那么灾难将不可避免。据报道，一位经验丰富的心理医生，在处理一个患者时，意外地触摸了一株不知名植物的一根手指状枝条，从此便陷入了一场无法摆脱的心理危机。</w:t>
      </w:r>
      <w:r>
        <w:rPr>
          <w:sz w:val="32"/>
          <w:szCs w:val="32"/>
        </w:rPr>
        <w:t>&lt;/p&gt;&lt;p&gt;&lt;img src="/static-img/ixTsHx1qMqTE-rrZRjaUi65JSuBWj1MM5qyfuJ7Gu5NFryLWBw7FL-5c0sHT418g7SJbxnDz6qm04FxonLUOvw.jpg"&gt;&lt;/p&gt;&lt;p&gt;</w:t>
      </w:r>
      <w:r>
        <w:rPr>
          <w:sz w:val="32"/>
          <w:szCs w:val="32"/>
        </w:rPr>
        <w:t>最后，还有关于“梦境中的蝴蝶”——即所谓的“梦幻之城下的诡异花语”。据称，当一个人在春天漫步于市中心的大道上时，如果能够看到那些似乎来自遥远国度的小巧蝴蝶围绕着几束未经加工、带翻译标签的小型悬挂式植物，那么他</w:t>
      </w:r>
      <w:r>
        <w:rPr>
          <w:sz w:val="32"/>
          <w:szCs w:val="32"/>
        </w:rPr>
        <w:t>/</w:t>
      </w:r>
      <w:r>
        <w:rPr>
          <w:sz w:val="32"/>
          <w:szCs w:val="32"/>
        </w:rPr>
        <w:t>她将获得未来七天内无忧无虑的一周。但如果只看到了少数几朵这种植物，则意味着接下来将面临挑战与考验。这份力量对于一些人来说，是一种精神上的慰藉，而对于另一些人来说，则是一个沉重的心结。</w:t>
      </w:r>
      <w:r>
        <w:rPr>
          <w:sz w:val="32"/>
          <w:szCs w:val="32"/>
        </w:rPr>
        <w:t>&lt;/p&gt;&lt;p&gt;</w:t>
      </w:r>
      <w:r>
        <w:rPr>
          <w:sz w:val="32"/>
          <w:szCs w:val="32"/>
        </w:rPr>
        <w:t>尽管这些故事听起来有些荒谬，但它们却反映出了人们对于生命意义和超自然现象永恒兴趣的一部分。而且，每当我们听到这样的故事，我们都能从中找到属于自己的解读，无论是希望还是警示，都能让我们的生活更加丰富多彩。</w:t>
      </w:r>
      <w:r>
        <w:rPr>
          <w:sz w:val="32"/>
          <w:szCs w:val="32"/>
        </w:rPr>
        <w:t>&lt;/p&gt;&lt;p&gt;&lt;img src="/static-img/jBVD8q9OUPO-O8FpS6Pq0q5JSuBWj1MM5qyfuJ7Gu5NFryLWBw7FL-5c0sHT418g7SJbxnDz6qm04FxonLUOvw.jpg"&gt;&lt;/p&gt;&lt;p&gt;&lt;a href = "/doc/801698-</w:t>
      </w:r>
      <w:r>
        <w:rPr>
          <w:sz w:val="32"/>
          <w:szCs w:val="32"/>
        </w:rPr>
        <w:t xml:space="preserve">都市传说系列未增删带翻译樱花 </w:t>
      </w:r>
      <w:r>
        <w:rPr>
          <w:sz w:val="32"/>
          <w:szCs w:val="32"/>
        </w:rPr>
        <w:t xml:space="preserve">- </w:t>
      </w:r>
      <w:r>
        <w:rPr>
          <w:sz w:val="32"/>
          <w:szCs w:val="32"/>
        </w:rPr>
        <w:t>梦幻之城下的诡异花语</w:t>
      </w:r>
      <w:r>
        <w:rPr>
          <w:sz w:val="32"/>
          <w:szCs w:val="32"/>
        </w:rPr>
        <w:t>.doc" rel="alternate" download="801698-</w:t>
      </w:r>
      <w:r>
        <w:rPr>
          <w:sz w:val="32"/>
          <w:szCs w:val="32"/>
        </w:rPr>
        <w:t xml:space="preserve">都市传说系列未增删带翻译樱花 </w:t>
      </w:r>
      <w:r>
        <w:rPr>
          <w:sz w:val="32"/>
          <w:szCs w:val="32"/>
        </w:rPr>
        <w:t xml:space="preserve">- </w:t>
      </w:r>
      <w:r>
        <w:rPr>
          <w:sz w:val="32"/>
          <w:szCs w:val="32"/>
        </w:rPr>
        <w:t>梦幻之城下的诡异花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